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департ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арифам Приморского края в сфере водоснабжения, водоотведения и очистки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рганизаций коммунального комплекса о досрочном пересмотре тарифов на услуги в сфере водоснабжения, водоотведения и очистке сточных вод в связи с объективными изменениями  условий деятельности, влияющими на стоимость товаров и услуг этих организаций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24 мая 2007 года        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(Тарифы на услуги ООО «Эванс» в сфере водоснабжения, водоотведения и очистки сточных вод, оказываемые потребителям Арсеньевского городского округа) к постановлению департамента по тарифам Приморского края от 09 декабря 2011 года № 72/1 «Об установлении тарифов на услуги ООО «Эванс» в сфере водоснабжения, водоотведения и очистки сточных вод, оказываемые потребителям Арсеньевского городского округа» (в редакции постановления департамента от 27 декабря 2011 года № 80/6), изложив его в новой редакции согласно 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(Тарифы на услуги КГУП «Приморский водоканал» в сфере водоснабжения, водоотведения и очистки сточных вод) к постановлению департамента по тарифам Приморского края от 27 декабря 2011 года № 80/5 «Об установлении тарифов на услуги КГУП «Приморский водоканал» в сфере водоснабжения, водоотведения и очистке сточных вод, оказываемые потребителям Владивостокского городского округа», изложив его в новой редакции согласно 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(Тарифы на услуги открытого акционерного общества «Электросервис» в сфере водоснабжения, водоотведения и очистки сточных вод, оказываемые потребителям Лесозаводского городского округа) к постановлению департамента по тарифам Приморского края от               22 декабря 2011 года № 77/3 «Об установлении тарифов на услуги открытого акционерного общества «Электросервис» в сфере водоснабжения, водоотведения и очистки сточных вод, оказываемые потребителям Лесозаводского городского округа», изложив его в новой редакции согласно 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риложение (Тарифы на услуги муниципального унитарного предприятия «Водный мир» в сфере водоснабжения, водоотведения и очистки сточных вод, оказываемые потребителям Горноключевского городского поселения Кировского муниципального района) к постановлению департамента по тарифам Приморского края от 15 декабря 2011 года № 74/7 «Об установлении тарифов на услуги муниципального унитарного предприятия «Водный мир» в сфере водоснабжения, водоотведения и очистки сточных вод, оказываемые потребителям Горноключевского городского поселения Кировского муниципального района», изложив его в новой редакции согласно                приложению № 4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) к постановлению департамента по тарифам Приморского края от 15 декабря              2011 года № 74/3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», изложив его в новой редакции согласно  приложению № 5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изменения в приложение к постановлению департамента по тарифам Приморского края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) к постановлению департамента по тарифам Приморского края от 15 декабря 2011 года № 74/2           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», изложив его в новой редакции согласно  приложению № 6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раскинского городского поселения Хасанского муниципального района) к постановлению департамента по тарифам Приморского края от 30 мая 2012 года № 25/9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раскинского городского поселения Хасанского муниципального района», изложив его в новой редакции согласно  приложению № 7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осьетского городского поселения Хасанского муниципального района) к постановлению департамента по тарифам Приморского края от 30 мая 2012 года № 25/8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осьетского городского поселения Хасанского муниципального района», изложив его в новой редакции согласно  приложению № 8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риморского городского поселения Хасанского муниципального района) к постановлению департамента по тарифам Приморского края от 25 ноября                  2011 года № 67/6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риморского городского поселения Хасанского муниципального района», изложив его в новой редакции согласно  приложению № 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ти изменения в приложение (Тарифы на услуги на услуги общества с ограниченной ответственностью «Коммунальщик» в сфере водоснабжения, водоотведения и очистки сточных вод, оказываемые потребителям городского округа ЗАТО Фокино) к постановлению департамента по тарифам Приморского края от 27 июня 2012 года № 30/7 «Об установлении тарифов на услуги общества с ограниченной ответственностью «Коммунальщик» в сфере водоснабжения, водоотведения и очистки сточных вод, оказываемые потребителям городского округа ЗАТО Фокино» (в редакции постановления департамента от 05 июля 2012 года № 32), изложив его в новой редакции согласно приложению № 1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ти изменения в приложение (Тарифы на услуги муниципального унитарного предприятия «Уссурийский-Водоканал» в сфере водоснабжения, водоотведения и очистки сточных вод, оказываемые потребителям Уссурийского городского округа) к постановлению департамента по тарифам Приморского края от 24 ноября 2011 года № 66/8 «Об установлении тарифов на услуги муниципального унитарного предприятия «Уссурийский-Водоканал» в сфере водоснабжения, водоотведения и очистки сточных вод, оказываемые потребителям Уссурийского городского округа» (в редакции постановления департамента от 09 декабря 2011 года № 72/4), изложив его в новой редакции согласно  приложению № 1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ти изменения в приложение (Тарифы на услуги закрытого акционерного общества «Жилищно-коммунальное управление» в сфере водоснабжения, водоотведения и очистки сточных вод, оказываемые потребителям Лучегорского городского поселения Пожарского муниципального района) к постановлению департамента по тарифам Приморского края                  от 21 декабря 2011 года № 76/4 «Об установлении тарифов на услуги закрытого акционерного общества «Жилищно-коммунальное управление» в сфере водоснабжения, водоотведения и очистки сточных вод, оказываемые потребителям Лучегорского городского поселения Пожарского муниципального района», изложив его в новой редакции согласно  приложению № 1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ти изменения в приложение (Тарифы на услуги федерального государственного казенного учреждения комбината «Чайка» Росрезерва в сфере водоснабжения, водоотведения и очистки сточных вод, оказываемые потребителям Надеждинского сельского поселения Надеждинского муниципального района) к постановлению департамента по тарифам Приморского края от 30 мая 2012 года № 25/6 «Об установлении тарифов на услуги федерального государственного казенного учреждения комбината «Чайка» Росрезерва в сфере водоснабжения, водоотведения и очистки сточных вод, оказываемые потребителям Надеждинского сельского поселения Надеждинского муниципального района», изложив его в новой редакции согласно  приложению № 1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сти изменения в приложение (Тарифы на услуги муниципального унитарного предприятия Черниговского сельского поселения «Теплоэнерго Черниговское» в сфере водоснабжения, водоотведения и очистки сточных вод для потребителей Черниговского сельского поселения Черниговского муниципального района) к постановлению департамента по тарифам Приморского края от 30 мая 2012 года № 25/4 «Об установлении тарифов на услуги муниципального унитарного предприятия Черниговского сельского поселения «Теплоэнерго Черниговское» в сфере водоснабжения, водоотведения и очистки сточных вод для потребителей Черниговского сельского поселения Черниговского муниципального района», согласно приложению № 14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ти изменения в приложение (Тарифы на услуги общества с ограниченной ответственностью «Кировский водоканал» в сфере водоснабжения, водоотведения и очистки сточных вод, оказываемые потребителям Кировского городского поселения и Крыловского сельского поселения Кировского муниципального района) к постановлению департамента по тарифам Приморского края от 30 марта 2012 года № 16/1 «Об установлении тарифов на услуги общества с ограниченной ответственностью «Кировский водоканал» в сфере водоснабжения, водоотведения и очистки сточных вод, оказываемые потребителям Кировского городского поселения и Крыловского сельского поселения Кировского муниципального района, согласно приложению № 15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9.12.2011 N 72/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9"/>
      <w:bookmarkEnd w:id="0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ООО "ЭВАНС" В СФЕРЕ ВОДОСНАБЖ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Я И ОЧИСТКИ СТОЧНЫХ ВОД, ОКАЗЫВА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ИТЕЛЯМ АРСЕНЬЕ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520"/>
        <w:gridCol w:w="2240"/>
        <w:gridCol w:w="2240"/>
      </w:tblGrid>
      <w:tr>
        <w:trPr>
          <w:trHeight w:val="6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для населения с учетом </w:t>
              <w:br/>
              <w:t xml:space="preserve"> НДС (рублей за 1 куб. метр) 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потребителей без учета НДС  </w:t>
              <w:br/>
              <w:t xml:space="preserve">   (рублей за 1 куб. метр)   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1 декабря 2012 года     </w:t>
              <w:br/>
              <w:t xml:space="preserve">    по 31 января 2013 года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1 декабря 2012 года    </w:t>
              <w:br/>
              <w:t xml:space="preserve">   по 31 января 2013 года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холодную воду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водоотведение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,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,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5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,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.12.2011 N 80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88"/>
      <w:bookmarkEnd w:id="1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КГУП "ПРИМОРСКИЙ ВОДОКАНАЛ"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Я,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380"/>
        <w:gridCol w:w="2240"/>
        <w:gridCol w:w="224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населения с учетом</w:t>
              <w:br/>
              <w:t xml:space="preserve"> НДС (рублей за 1 куб. метр)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потребителей без учета НДС  </w:t>
              <w:br/>
              <w:t xml:space="preserve">   (рублей за 1 куб. метр)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1 декабря 2012 по     </w:t>
              <w:br/>
              <w:t xml:space="preserve">     31 января 2013 года 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1 декабря 2012 по     </w:t>
              <w:br/>
              <w:t xml:space="preserve">     31 января 2013 года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     </w:t>
              <w:br/>
              <w:t>холодную вод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холодную воду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водоотведение </w:t>
            </w:r>
          </w:p>
        </w:tc>
      </w:tr>
      <w:tr>
        <w:trPr/>
        <w:tc>
          <w:tcPr>
            <w:tcW w:w="8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территории Владивостокского городского округа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,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,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,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19</w:t>
            </w:r>
          </w:p>
        </w:tc>
      </w:tr>
      <w:tr>
        <w:trPr/>
        <w:tc>
          <w:tcPr>
            <w:tcW w:w="8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пригородной зоне Владивостокского городского округа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,8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,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 К пригородной зоне Владивостокского городского округа относятся следующие улицы и переулки: Богатинская, Центральненская, Шаморовская, Находкинская, Ломанная, Таежная, Изумрудная, Малахитовая, Зеленый угол, Заречная, 4-й Ключ, 5-й Ключ, Шевелева, Сиреневая, Облепиховая, Вишневая, 1-я Шоссейная, 2-я Шоссейная, 3-я Шоссейная, Лесопитомник, 4-я Восточная, 5-я Восточная, Шахтовая, Ромашковая, Тисовая, Виноградная, Голубичная, Траловая, Артековская, Бухта Лазурная, Бухта Десантная, 1-я Пригородная, Докучаева, переулок Шахтовый, Виноградны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2.12.2011 N 77/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134"/>
      <w:bookmarkEnd w:id="2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ОТКРЫТОГО АКЦИОНЕРНОГО 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ЭЛЕКТРОСЕРВИС" В СФЕРЕ ВОДОСНАБЖЕНИЯ,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ЧИСТКИ СТОЧНЫХ ВОД, ОКАЗЫВАЕМЫЕ ПОТРЕБИ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2100"/>
        <w:gridCol w:w="2380"/>
        <w:gridCol w:w="210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населения с учетом</w:t>
              <w:br/>
              <w:t xml:space="preserve"> НДС (рублей за 1 куб. метр)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потребителей без учета НДС  </w:t>
              <w:br/>
              <w:t xml:space="preserve">   (рублей за 1 куб. метр)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1 декабря 2012 года    </w:t>
              <w:br/>
              <w:t xml:space="preserve">   по 31 января 2013 года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1 декабря 2012 года    </w:t>
              <w:br/>
              <w:t xml:space="preserve">   по 31 января 2013 года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холодную воду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     </w:t>
              <w:br/>
              <w:t>водоотвед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холодную воду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     </w:t>
              <w:br/>
              <w:t>водоотведение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,7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,6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,5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,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5.12.2011 N 74/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" w:name="Par174"/>
      <w:bookmarkEnd w:id="3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ВОДНЫЙ МИР" В СФЕРЕ ВОДОСНАБЖЕНИЯ, ВОДООТВЕДЕНИЯ И ОЧИС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ЧНЫХ ВОД, ОКАЗЫВАЕМЫЕ ПОТРЕБИТЕЛЯМ ГОРНОКЛЮЧЕ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КИ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</w:t>
      </w:r>
      <w:r>
        <w:rPr>
          <w:sz w:val="24"/>
          <w:szCs w:val="24"/>
        </w:rPr>
        <w:t>Тарифы для населения    │   Тарифы для прочих групп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</w:t>
      </w:r>
      <w:r>
        <w:rPr>
          <w:sz w:val="24"/>
          <w:szCs w:val="24"/>
        </w:rPr>
        <w:t>(рублей за 1 куб. метр)   │         потребителей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                        │   </w:t>
      </w:r>
      <w:r>
        <w:rPr>
          <w:sz w:val="24"/>
          <w:szCs w:val="24"/>
        </w:rPr>
        <w:t>(рублей за 1 куб. метр)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─────────┼───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антПлюс: примеча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кст  приведен  в  соответствии  с  официальным  текст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    </w:t>
      </w:r>
      <w:r>
        <w:rPr>
          <w:sz w:val="24"/>
          <w:szCs w:val="24"/>
        </w:rPr>
        <w:t>с 1 декабря         │         с 1 декабря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</w:t>
      </w:r>
      <w:r>
        <w:rPr>
          <w:sz w:val="24"/>
          <w:szCs w:val="24"/>
        </w:rPr>
        <w:t>по 31 января 2013 года   │    по 31 января 2013 года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├────────────┬───────────────┼──────────────┬───────────────┤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на холодную │      на       │ на холодную  │      на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</w:t>
      </w:r>
      <w:r>
        <w:rPr>
          <w:sz w:val="24"/>
          <w:szCs w:val="24"/>
        </w:rPr>
        <w:t>воду    │ водоотведение │     воду     │ водоотведение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├────────────┴───────────────┴──────────────┴───────────────┤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</w:t>
      </w:r>
      <w:r>
        <w:rPr>
          <w:sz w:val="24"/>
          <w:szCs w:val="24"/>
        </w:rPr>
        <w:t>кроме потребителей, расположенных по улицам: 60 лет СССР,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              </w:t>
      </w:r>
      <w:r>
        <w:rPr>
          <w:sz w:val="24"/>
          <w:szCs w:val="24"/>
        </w:rPr>
        <w:t>Юбилейная с 7 по 44 дом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├────────────┬───────────────┬──────────────┬───────────────┤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   </w:t>
      </w:r>
      <w:r>
        <w:rPr>
          <w:sz w:val="24"/>
          <w:szCs w:val="24"/>
        </w:rPr>
        <w:t>33,28│          31,50│         33,28│          31,50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├────────────┴───────────────┴──────────────┴───────────────┤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</w:t>
      </w:r>
      <w:r>
        <w:rPr>
          <w:sz w:val="24"/>
          <w:szCs w:val="24"/>
        </w:rPr>
        <w:t>для потребителей, расположенных по улицам: 60 лет СССР,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              </w:t>
      </w:r>
      <w:r>
        <w:rPr>
          <w:sz w:val="24"/>
          <w:szCs w:val="24"/>
        </w:rPr>
        <w:t>Юбилейная с 7 по 44 дом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├────────────┬───────────────┬──────────────┬───────────────┤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│       </w:t>
      </w:r>
      <w:r>
        <w:rPr>
          <w:sz w:val="24"/>
          <w:szCs w:val="24"/>
        </w:rPr>
        <w:t>15,28│          11,46│         15,28│          11,46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└────────────┴───────────────┴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5.12.2011 N 74/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229"/>
      <w:bookmarkEnd w:id="4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КРАЕВОГО ГОСУДАРСТВЕННОГО УНИТА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Я "ПРИМТЕПЛОЭНЕРГО" В СФЕРЕ ВОДОСНАБЖ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Я И ОЧИСТКИ СТОЧНЫХ ВОД, ОКАЗЫВА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ИТЕЛЯМ БАРАБАШ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С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2380"/>
        <w:gridCol w:w="2240"/>
        <w:gridCol w:w="2380"/>
      </w:tblGrid>
      <w:tr>
        <w:trPr>
          <w:trHeight w:val="6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рифы для населения с НДС </w:t>
              <w:br/>
              <w:t xml:space="preserve">  (рублей за 1 куб. метр)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 </w:t>
              <w:br/>
              <w:t xml:space="preserve">     потребителей без НДС     </w:t>
              <w:br/>
              <w:t xml:space="preserve">   (рублей за 1 куб. метр)    </w:t>
            </w:r>
          </w:p>
        </w:tc>
      </w:tr>
      <w:tr>
        <w:trPr>
          <w:trHeight w:val="40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1 июля 2012 года     </w:t>
              <w:br/>
              <w:t xml:space="preserve">   по 31 января 2013 года  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июля 2012 года      </w:t>
              <w:br/>
              <w:t xml:space="preserve">    по 31 января 2013 года    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 </w:t>
              <w:br/>
              <w:t xml:space="preserve"> 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,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,7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,9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5.12.2011 N 74/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5" w:name="Par270"/>
      <w:bookmarkEnd w:id="5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КРАЕВ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ТАРНОГО ПРЕДПРИЯТИЯ "ПРИМТЕПЛОЭНЕРГО"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Я, ВОДООТВЕДЕНИЯ И ОЧИСТКИ СТОЧНЫХ ВОД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ЫВАЕМЫЕ ПОТРЕБИТЕЛЯМ БЕЗВЕРХ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ХАС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380"/>
        <w:gridCol w:w="1960"/>
        <w:gridCol w:w="2520"/>
      </w:tblGrid>
      <w:tr>
        <w:trPr>
          <w:trHeight w:val="8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арифы для населения     </w:t>
              <w:br/>
              <w:t>(рублей за 1 куб. метр) с НД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       потребителей         </w:t>
              <w:br/>
              <w:t xml:space="preserve">   (рублей за 1 куб. метр)   </w:t>
              <w:br/>
              <w:t xml:space="preserve">           без НДС        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по 30 июня 2013 года 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по 30 июня 2013 года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водоотведение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5.2012 N 25/9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6" w:name="Par316"/>
      <w:bookmarkEnd w:id="6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КРАЕВ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ТАРНОГО ПРЕДПРИЯТИЯ "ПРИМТЕПЛОЭНЕРГО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ВОДОСНАБЖЕНИЯ, ВОДООТВЕДЕНИЯ И ОЧИСТКИ СТО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, ОКАЗЫВАЕМЫЕ ПОТРЕБИТЕЛЯМ КРАСКИН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ХАС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380"/>
        <w:gridCol w:w="1960"/>
        <w:gridCol w:w="2520"/>
      </w:tblGrid>
      <w:tr>
        <w:trPr>
          <w:trHeight w:val="8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арифы для населения     </w:t>
              <w:br/>
              <w:t>(рублей за 1 куб. метр) с НД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       потребителей         </w:t>
              <w:br/>
              <w:t xml:space="preserve">   (рублей за 1 куб. метр)   </w:t>
              <w:br/>
              <w:t xml:space="preserve">           без НДС        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0 июня 2013 года 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0 июня 2013 года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водоотведение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,7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,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,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5.2012 N 25/8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7" w:name="Par358"/>
      <w:bookmarkEnd w:id="7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КРАЕВ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ТАРНОГО ПРЕДПРИЯТИЯ "ПРИМТЕПЛОЭНЕРГО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ВОДОСНАБЖЕНИЯ, ВОДООТВЕДЕНИЯ И ОЧИСТКИ СТО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, ОКАЗЫВАЕМЫЕ ПОТРЕБИТЕЛЯМ ПОСЬЕТ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ХАС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2520"/>
        <w:gridCol w:w="2240"/>
        <w:gridCol w:w="252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арифы для населения     </w:t>
              <w:br/>
              <w:t>(рублей за 1 куб. метр) с НДС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арифы для прочих групп    </w:t>
              <w:br/>
              <w:t xml:space="preserve">         потребителей          </w:t>
              <w:br/>
              <w:t>(рублей за 1 куб. метр) без НДС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0 июня 2013 года     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 1 декабря 2012        </w:t>
              <w:br/>
              <w:t xml:space="preserve">     по 30 июня 2013 года      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  </w:t>
              <w:br/>
              <w:t xml:space="preserve">     воду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водоотведение 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,3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1.2011 N 67/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8" w:name="Par399"/>
      <w:bookmarkEnd w:id="8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КРАЕВОГО ГОСУДАРСТВЕННОГО УНИТА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Я "ПРИМТЕПЛОЭНЕРГО" В СФЕРЕ ВОДОСНАБЖ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Я И ОЧИСТКИ СТОЧНЫХ ВОД, ОКАЗЫВА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ИТЕЛЯМ ПРИМ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С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240"/>
        <w:gridCol w:w="2240"/>
        <w:gridCol w:w="2380"/>
      </w:tblGrid>
      <w:tr>
        <w:trPr>
          <w:trHeight w:val="6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рифы для населения с НДС </w:t>
              <w:br/>
              <w:t xml:space="preserve">  (рублей за 1 куб. метр)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 </w:t>
              <w:br/>
              <w:t xml:space="preserve">     потребителей без НДС     </w:t>
              <w:br/>
              <w:t xml:space="preserve">   (рублей за 1 куб. метр)    </w:t>
            </w:r>
          </w:p>
        </w:tc>
      </w:tr>
      <w:tr>
        <w:trPr>
          <w:trHeight w:val="40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 1 декабря         </w:t>
              <w:br/>
              <w:t xml:space="preserve">  по 31 декабря 2012 года  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 1 декабря          </w:t>
              <w:br/>
              <w:t xml:space="preserve">   по 31 декабря 2012 года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водоотведение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  </w:t>
              <w:br/>
              <w:t xml:space="preserve"> 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водоотведение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,9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,5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,4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0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.06.2012 N 30/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9" w:name="Par442"/>
      <w:bookmarkEnd w:id="9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КОММУНАЛЬЩИК" В СФЕРЕ ВОДОСНАБЖЕНИЯ, ВОДООТВЕДЕНИЯ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И СТОЧНЫХ ВОД, ОКАЗЫВАЕМЫЕ ПОТРЕБИ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ЗАТО ФОКИН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380"/>
        <w:gridCol w:w="2100"/>
        <w:gridCol w:w="238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рифы для населения с НДС  </w:t>
              <w:br/>
              <w:t xml:space="preserve">   (рублей за 1 куб. метр)  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   потребителей без НДС     </w:t>
              <w:br/>
              <w:t xml:space="preserve">   (рублей за 1 куб. метр)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1 июля 2013 года 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1 июля 2013 года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 водоотведение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,2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,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,6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,5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.11.2011 N 66/8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482"/>
      <w:bookmarkEnd w:id="10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УССУРИЙСК-ВОДОКАНАЛ" В СФЕРЕ ВОДОСНАБЖЕНИЯ,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ЧИСТКИ СТОЧНЫХ ВОД, ОКАЗЫВАЕМЫЕ ПОТРЕБИ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СУРИЙ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500"/>
        <w:gridCol w:w="350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арифы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рифы для населения  </w:t>
              <w:br/>
              <w:t xml:space="preserve">     с учетом НДС      </w:t>
              <w:br/>
              <w:t>(рублей за 1 куб. метр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  </w:t>
              <w:br/>
              <w:t xml:space="preserve">потребителей без учета </w:t>
              <w:br/>
              <w:t xml:space="preserve">          НДС          </w:t>
              <w:br/>
              <w:t>(рублей за 1 куб. метр)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     </w:t>
              <w:br/>
              <w:t>по 31 декабря 2012 год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     </w:t>
              <w:br/>
              <w:t>по 31 декабря 2012 года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лодную воду</w:t>
              <w:br/>
              <w:t xml:space="preserve">(с очисткой) 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4,6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,87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лодную воду</w:t>
              <w:br/>
              <w:t xml:space="preserve">(без очистки)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,08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  <w:br/>
              <w:t xml:space="preserve">(полный цикл)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1,3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8,1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  <w:br/>
              <w:t xml:space="preserve">(очистка,       </w:t>
              <w:br/>
              <w:t>транспортировка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,7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4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.12.2011 N 76/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1" w:name="Par531"/>
      <w:bookmarkEnd w:id="11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ЗАКРЫТОГО АКЦИОНЕРНОГО 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ЖИЛИЩНО-КОММУНАЛЬНОЕ УПРАВЛЕНИЕ" В СФЕРЕ ВОДОСНАБЖ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Я И ОЧИСТКИ СТОЧНЫХ ВОД, ОКАЗЫВА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ИТЕЛЯМ ЛУЧЕГ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380"/>
        <w:gridCol w:w="2240"/>
        <w:gridCol w:w="224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арифы для населения     </w:t>
              <w:br/>
              <w:t xml:space="preserve">        с учетом НДС         </w:t>
              <w:br/>
              <w:t xml:space="preserve">   (рублей за 1 куб. метр)  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потребителей без учета НДС   </w:t>
              <w:br/>
              <w:t xml:space="preserve">   (рублей за 1 куб. метр)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1 декабря 2012 по     </w:t>
              <w:br/>
              <w:t xml:space="preserve">     31 января 2013 года 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1 декабря 2012 по     </w:t>
              <w:br/>
              <w:t xml:space="preserve">     31 января 2013 года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</w:t>
              <w:br/>
              <w:t xml:space="preserve">    воду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водоотведение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  </w:t>
              <w:br/>
              <w:t xml:space="preserve">     воду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водоотведение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,9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,3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5.2012 N 25/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2" w:name="Par572"/>
      <w:bookmarkEnd w:id="12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ЕННОГО УЧРЕЖДЕНИЯ КОМБИНАТА "ЧАЙКА" РОСРЕЗЕРВ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Я, ВОДООТВЕДЕНИЯ И ОЧИСТКИ СТОЧНЫХ ВОД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ЫВАЕМЫЕ ПОТРЕБИТЕЛЯМ НАДЕЖДИ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НАДЕЖД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арифы для населения     </w:t>
              <w:br/>
              <w:t xml:space="preserve">   (рублей за 1 куб. метр)  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</w:t>
              <w:br/>
              <w:t xml:space="preserve">        потребителей         </w:t>
              <w:br/>
              <w:t xml:space="preserve">   (рублей за 1 куб. метр)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0 июня 2013 года     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0 июня 2013 года     </w:t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 </w:t>
              <w:br/>
              <w:t xml:space="preserve">     воду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водоотведение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холодную  </w:t>
              <w:br/>
              <w:t xml:space="preserve">     воду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</w:t>
              <w:br/>
              <w:t xml:space="preserve">водоотведение 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,1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2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,1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 Организация освобождена от уплаты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5.2012 N 25/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3" w:name="Par615"/>
      <w:bookmarkEnd w:id="13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МУНИЦИПАЛЬНОГО УНИТА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Я ЧЕРНИ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ТЕПЛОЭНЕРГО ЧЕРНИГОВСКОЕ" В СФЕРЕ ВОДОСНАБЖ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Я И ОЧИСТКИ СТОЧНЫХ ВОД, ОКАЗЫВА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ИТЕЛЯМ ЧЕРНИ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НИГ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2660"/>
        <w:gridCol w:w="2100"/>
        <w:gridCol w:w="2520"/>
      </w:tblGrid>
      <w:tr>
        <w:trPr>
          <w:trHeight w:val="60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населения с учетом</w:t>
              <w:br/>
              <w:t xml:space="preserve"> НДС (рублей за 1 куб. метр)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рифы для прочих групп    </w:t>
              <w:br/>
              <w:t xml:space="preserve">  потребителей без учета НДС  </w:t>
              <w:br/>
              <w:t xml:space="preserve">   (рублей за 1 куб. метр)    </w:t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по 30 июня 2013 года    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 1 декабря 2012       </w:t>
              <w:br/>
              <w:t xml:space="preserve">     по 30 июня 2013 года     </w:t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лодную</w:t>
              <w:br/>
              <w:t xml:space="preserve">   воду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 </w:t>
              <w:br/>
              <w:t xml:space="preserve">  водоотведение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 </w:t>
              <w:br/>
              <w:t xml:space="preserve">    воду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      </w:t>
              <w:br/>
              <w:t xml:space="preserve">водоотведение   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,3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,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,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,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0.2012 N 64/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3.2012 N 16/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4" w:name="Par657"/>
      <w:bookmarkEnd w:id="14"/>
      <w:r>
        <w:rPr>
          <w:b/>
          <w:bCs/>
          <w:sz w:val="24"/>
          <w:szCs w:val="24"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КИРОВСКИЙ ВОДОКАНАЛ" В СФЕРЕ ВОДОСНАБЖЕНИЯ,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ЧИСТКИ СТОЧНЫХ ВОД, ОКАЗЫВАЕМЫЕ ПОТРЕБИТЕЛЯМ КИ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И КРЫ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требители   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екабря 2012 года по 30 апреля 2013 года</w:t>
            </w:r>
          </w:p>
        </w:tc>
      </w:tr>
      <w:tr>
        <w:trPr>
          <w:trHeight w:val="10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арифы на   </w:t>
              <w:br/>
              <w:t xml:space="preserve">холодную воду </w:t>
              <w:br/>
              <w:t xml:space="preserve"> с очисткой,  </w:t>
              <w:br/>
              <w:t xml:space="preserve">  (рублей за  </w:t>
              <w:br/>
              <w:t xml:space="preserve"> 1 куб. метр)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арифы на   </w:t>
              <w:br/>
              <w:t xml:space="preserve">холодную воду </w:t>
              <w:br/>
              <w:t xml:space="preserve"> без очистки, </w:t>
              <w:br/>
              <w:t xml:space="preserve">  (рублей за  </w:t>
              <w:br/>
              <w:t xml:space="preserve"> 1 куб. метр)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арифы на   </w:t>
              <w:br/>
              <w:t>водоотведение,</w:t>
              <w:br/>
              <w:t xml:space="preserve">  (рублей за  </w:t>
              <w:br/>
              <w:t xml:space="preserve"> 1 куб. метр)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,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,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,9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,9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,53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УП             </w:t>
              <w:br/>
              <w:t>"Примтеплоэнерго"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1,9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,9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5,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,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тариф на холодную воду с очисткой включены затраты по обезжелезиванию и доведению воды до питьевого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94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ConsultantPlus</dc:creator>
  <dc:description/>
  <dc:language>en-US</dc:language>
  <cp:lastModifiedBy>Пользователь Windows</cp:lastModifiedBy>
  <cp:lastPrinted>2012-10-26T18:30:00Z</cp:lastPrinted>
  <dcterms:modified xsi:type="dcterms:W3CDTF">2012-11-22T04:34:00Z</dcterms:modified>
  <cp:revision>2</cp:revision>
  <dc:subject/>
  <dc:title>АДМИНИСТРАЦИЯ ПРИМОРСКОГО КРАЯ</dc:title>
</cp:coreProperties>
</file>